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 №</w:t>
      </w:r>
      <w:r>
        <w:rPr>
          <w:u w:val="single"/>
        </w:rPr>
        <w:t>___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Порядка предоставления имущественной поддержк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льготной ставки арендной платы субъектам малого и среднего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, оказывающим социально значимые виды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6.07.2006 №135-ФЗ «О защите конкуренции», Уставом Лотошинского муниципального района </w:t>
      </w:r>
      <w:r>
        <w:rPr>
          <w:kern w:val="2"/>
        </w:rPr>
        <w:t>Московской области</w:t>
      </w:r>
      <w:r>
        <w:rPr>
          <w:bCs/>
          <w:kern w:val="2"/>
        </w:rPr>
        <w:t>,</w:t>
      </w:r>
      <w:r>
        <w:rPr/>
        <w:t xml:space="preserve"> Совет депутатов Лотошинского муниципальн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 Утвердить Порядок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 (далее - порядок)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2. Опубликовать настоящее решение в газете «Сельская новь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Р.Н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путатам – 15 экз., Комитету по управлению имуществом – 4 экз. (заверенных), отделу по экономике и перспективному развитию администрации Лотошинского муниципального района, прокурору, газете «Сельская новь», юридическому отдел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рядок</w:t>
      </w:r>
      <w:r>
        <w:rPr/>
        <w:br/>
      </w:r>
      <w:r>
        <w:rPr>
          <w:b/>
          <w:bCs/>
        </w:rPr>
        <w:t>предоставления имущественной поддержки в виде льготной ставки арендной платы</w:t>
        <w:br/>
        <w:t>субъектам малого и среднего предпринимательства, оказывающим социально значимые виды деятельности</w:t>
      </w:r>
      <w:r>
        <w:rPr/>
        <w:br/>
        <w:br/>
        <w:br/>
        <w:t xml:space="preserve">1. Общие положения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рядок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 (услуги) (далее - Порядок), разработан во исполнение </w:t>
      </w:r>
      <w:hyperlink r:id="rId3">
        <w:r>
          <w:rPr>
            <w:rStyle w:val="InternetLink"/>
          </w:rPr>
          <w:t>Федерального закона от 24.07.2007 №209-ФЗ «О развитии малого и среднего предпринимательства в Российской Федерации»</w:t>
        </w:r>
      </w:hyperlink>
      <w:r>
        <w:rPr/>
        <w:t>, в целях обеспечения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) 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4">
        <w:r>
          <w:rPr>
            <w:rStyle w:val="InternetLink"/>
          </w:rPr>
          <w:t>«</w:t>
        </w:r>
      </w:hyperlink>
      <w:r>
        <w:rPr/>
        <w:t>, к малым предприятиям, в том числе к микропредприятиям, и средним предприятиям.</w:t>
      </w:r>
    </w:p>
    <w:p>
      <w:pPr>
        <w:pStyle w:val="Normal"/>
        <w:jc w:val="both"/>
        <w:rPr/>
      </w:pPr>
      <w:r>
        <w:rPr/>
        <w:t xml:space="preserve">2) Заявитель - субъект малого и среднего предпринимательства, претендующий на оказание имущественной поддержи. </w:t>
      </w:r>
    </w:p>
    <w:p>
      <w:pPr>
        <w:pStyle w:val="Normal"/>
        <w:ind w:firstLine="480"/>
        <w:jc w:val="both"/>
        <w:rPr/>
      </w:pPr>
      <w:r>
        <w:rPr/>
        <w:t xml:space="preserve">3) </w:t>
      </w:r>
      <w:r>
        <w:rPr>
          <w:bCs/>
        </w:rPr>
        <w:t>Перечень</w:t>
      </w:r>
      <w:r>
        <w:rPr/>
        <w:t xml:space="preserve"> </w:t>
      </w:r>
      <w:r>
        <w:rPr>
          <w:bCs/>
        </w:rPr>
        <w:t>видов деятельности субъектов малого и среднего предпринимательства, отнесенных к социально значимым и критерии</w:t>
      </w:r>
      <w:r>
        <w:rPr/>
        <w:t xml:space="preserve"> </w:t>
      </w:r>
      <w:r>
        <w:rPr>
          <w:bCs/>
        </w:rPr>
        <w:t>для отнесения к социально значимым видам деятельности</w:t>
      </w:r>
      <w:r>
        <w:rPr/>
        <w:t xml:space="preserve"> </w:t>
      </w:r>
      <w:r>
        <w:rPr>
          <w:bCs/>
        </w:rPr>
        <w:t>субъектов малого и среднего предпринимательства,</w:t>
      </w:r>
      <w:r>
        <w:rPr/>
        <w:t xml:space="preserve"> </w:t>
      </w:r>
      <w:r>
        <w:rPr>
          <w:bCs/>
        </w:rPr>
        <w:t>осуществляющих деятельность на территории</w:t>
      </w:r>
      <w:r>
        <w:rPr/>
        <w:t xml:space="preserve"> </w:t>
      </w:r>
      <w:r>
        <w:rPr>
          <w:bCs/>
        </w:rPr>
        <w:t>Лотошинского муниципального района</w:t>
      </w:r>
      <w:r>
        <w:rPr/>
        <w:t xml:space="preserve"> </w:t>
      </w:r>
      <w:r>
        <w:rPr>
          <w:bCs/>
        </w:rPr>
        <w:t>и арендующих муниципальные нежилые помещения, утвержден</w:t>
      </w:r>
      <w:r>
        <w:rPr>
          <w:sz w:val="28"/>
          <w:szCs w:val="28"/>
        </w:rPr>
        <w:t xml:space="preserve"> </w:t>
      </w:r>
      <w:r>
        <w:rPr/>
        <w:t>решением Совета депутатов Лотошинского муниципального района Московской области от 31.08.2015 № 104/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далее - Перечень) - правовой акт, содержащий список муниципального имущества, переданного в аренду субъектам малого и среднего предпринимательства, а также свободного от прав третьих лиц (утвержден постановлением Главы Лотошинского муниципального района №424 от 02.07.201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 Льготная ставка арендной платы - форма имущественной поддержки субъектов малого и среднего предпринимательства, оказывающих социально значимые виды деятельности, соответствующая минимальному размеру арендной платы за один квадратный метр нежилого помещения (здания) муниципальной собственности, установленная согласно решению Совета депутатов Лотошинского муниципального района с применением понижающего коэффициента 0,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Имущественная поддержка предоставляется субъектам малого и среднего предпринимательства при одновременном соблюдении следующих условий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одача указанными лицами </w:t>
      </w:r>
      <w:hyperlink w:anchor="P1648">
        <w:r>
          <w:rPr>
            <w:rStyle w:val="InternetLink"/>
          </w:rPr>
          <w:t>заявления</w:t>
        </w:r>
      </w:hyperlink>
      <w:r>
        <w:rPr/>
        <w:t xml:space="preserve"> о предоставлении льготы субъектам малого и среднего предпринимательства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</w:t>
      </w:r>
      <w:hyperlink r:id="rId5">
        <w:r>
          <w:rPr>
            <w:rStyle w:val="InternetLink"/>
          </w:rPr>
          <w:t>заявления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209-ФЗ «О развитии малого и среднего предпринимательства в Российской Федерации», заполненного по форме, утвержденной приказом Министерства экономического развития Российской Федерации от 10.03.2016 N 113, с отметкой о получении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среднесписочной численности работников за предшествующий календарный год (для хозяйствующих субъектов, осуществляющих предпринимательскую деятельность более од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выручке от реализации товаров (работ, услуг) без учета налога на добавленную стоимость за предшествующий календарный год (для хозяйствующих субъектов, осуществляющих предпринимательскую деятельность более од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балансовой стоимости активов (остаточная стоимость основных средств и нематериальных активов) за предшествующий календарный год (для хозяйствующих субъектов, осуществляющих предпринимательскую деятельность более од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верки платежей по действующим договорам аренды, подписанный Арендодателем не ранее 30 дней до даты подачи заявления о предоставлении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 отсутствии задолженности по 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идов деятельности, осуществляемых хозяйствующим субъектом, на дату подачи заявления о предоставлении льготы (выписка из Единого государственного реестра юридических лиц или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.</w:t>
      </w:r>
    </w:p>
    <w:p>
      <w:pPr>
        <w:pStyle w:val="Normal"/>
        <w:ind w:firstLine="480"/>
        <w:jc w:val="both"/>
        <w:rPr/>
      </w:pPr>
      <w:r>
        <w:rPr/>
        <w:t xml:space="preserve">2.2.  Субъект малого и среднего предпринимательства отвечает критериям </w:t>
      </w:r>
      <w:r>
        <w:rPr>
          <w:bCs/>
        </w:rPr>
        <w:t>для отнесения к социально значимым видам деятельности</w:t>
      </w:r>
      <w:r>
        <w:rPr/>
        <w:t xml:space="preserve"> </w:t>
      </w:r>
      <w:r>
        <w:rPr>
          <w:bCs/>
        </w:rPr>
        <w:t>субъектов малого и среднего предпринимательства,</w:t>
      </w:r>
      <w:r>
        <w:rPr/>
        <w:t xml:space="preserve"> </w:t>
      </w:r>
      <w:r>
        <w:rPr>
          <w:bCs/>
        </w:rPr>
        <w:t>осуществляющих деятельность на территории</w:t>
      </w:r>
      <w:r>
        <w:rPr/>
        <w:t xml:space="preserve"> </w:t>
      </w:r>
      <w:r>
        <w:rPr>
          <w:bCs/>
        </w:rPr>
        <w:t>Лотошинского муниципального района</w:t>
      </w:r>
      <w:r>
        <w:rPr/>
        <w:t xml:space="preserve"> </w:t>
      </w:r>
      <w:r>
        <w:rPr>
          <w:bCs/>
        </w:rPr>
        <w:t>и арендующих муниципальные нежилые помещения, утвержденным</w:t>
      </w:r>
      <w:r>
        <w:rPr/>
        <w:t xml:space="preserve"> решением Совета депутатов Лотошинского муниципального района Московской области от 31.08.2015 № 104/13.</w:t>
      </w:r>
    </w:p>
    <w:p>
      <w:pPr>
        <w:pStyle w:val="Normal"/>
        <w:ind w:firstLine="480"/>
        <w:jc w:val="both"/>
        <w:rPr/>
      </w:pPr>
      <w:r>
        <w:rPr/>
        <w:t>2.3.  Муниципальное имущество используется арендатором по целевому назначению.</w:t>
      </w:r>
    </w:p>
    <w:p>
      <w:pPr>
        <w:pStyle w:val="Normal"/>
        <w:ind w:firstLine="480"/>
        <w:jc w:val="both"/>
        <w:rPr/>
      </w:pPr>
      <w:r>
        <w:rPr/>
        <w:t xml:space="preserve">2.4. Наличие акта обследования о соответствии условиям предоставления субъекту малого и среднего предпринимательства имущественной поддержки (далее - акт обследования). </w:t>
      </w:r>
    </w:p>
    <w:p>
      <w:pPr>
        <w:pStyle w:val="Normal"/>
        <w:ind w:firstLine="480"/>
        <w:jc w:val="both"/>
        <w:rPr/>
      </w:pPr>
      <w:r>
        <w:rPr/>
        <w:t xml:space="preserve">2.5. Наличие муниципальной программы, предусматривающей имущественную поддержку субъектам малого и среднего предпринимательства в виде льготной ставки арендной платы. </w:t>
      </w:r>
    </w:p>
    <w:p>
      <w:pPr>
        <w:pStyle w:val="Normal"/>
        <w:ind w:firstLine="480"/>
        <w:jc w:val="both"/>
        <w:rPr/>
      </w:pPr>
      <w:r>
        <w:rPr/>
        <w:t>2.6. Основанием для отказа является несоблюдение заявителем условий, указанных в пунктах 2.1 - 2.5 настоящего Порядка, а также наличие акта обследования о несоответствии условиям предоставления субъекту малого и среднего предпринимательства имущественной поддерж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отбора субъектов малого и среднего предпринимательства, </w:t>
        <w:br/>
        <w:t>оказывающих социально значимые виды деятельности, для предоставления имущественной поддержк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1. Решение о признании субъекта малого и среднего предпринимательства, оказывающего социально значимые виды деятельности, имеющим право на имущественную поддержку в виде льготной ставки арендной платы по договорам аренды муниципального имущества, принимается комиссией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, созданной при администрации Лотошинского муниципального района Московской области (далее - Комиссия).   </w:t>
      </w:r>
    </w:p>
    <w:p>
      <w:pPr>
        <w:pStyle w:val="Normal"/>
        <w:ind w:firstLine="426"/>
        <w:jc w:val="both"/>
        <w:rPr/>
      </w:pPr>
      <w:r>
        <w:rPr/>
        <w:t xml:space="preserve">3.1. Состав комиссии утверждается постановлением Главы администрации Лотошинского муниципального района Московской области. Число членов Комиссии – 5. Комиссию возглавляет председатель. </w:t>
      </w:r>
    </w:p>
    <w:p>
      <w:pPr>
        <w:pStyle w:val="Normal"/>
        <w:ind w:firstLine="426"/>
        <w:jc w:val="both"/>
        <w:rPr/>
      </w:pPr>
      <w:r>
        <w:rPr/>
        <w:t xml:space="preserve">3.2. Председатель Комиссии (в его отсутствие - заместитель председателя): </w:t>
      </w:r>
    </w:p>
    <w:p>
      <w:pPr>
        <w:pStyle w:val="Normal"/>
        <w:ind w:firstLine="709"/>
        <w:jc w:val="both"/>
        <w:rPr/>
      </w:pPr>
      <w:r>
        <w:rPr/>
        <w:t xml:space="preserve">-  руководит работой Комиссии; </w:t>
      </w:r>
    </w:p>
    <w:p>
      <w:pPr>
        <w:pStyle w:val="Normal"/>
        <w:ind w:firstLine="709"/>
        <w:jc w:val="both"/>
        <w:rPr/>
      </w:pPr>
      <w:r>
        <w:rPr/>
        <w:t xml:space="preserve">- подписывает протоколы заседаний Комиссии, выписки из протоколов и другие документы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Протоколы заседаний Комиссии ведет секретарь Комиссии (далее - секретарь). Секретарь запрашивает у соответствующих отделов информацию для подготовки заседания Комиссии, оформляет и рассылает протоколы заседаний Комиссии и выписки из них членам Комиссии, отделам администрации, в Комитет по управлению имуществом администрации Лотошинского муниципального района Московской области (далее - Комитет) и заявителям в течение 2 рабочих дней с даты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3.4. Комитет: </w:t>
      </w:r>
    </w:p>
    <w:p>
      <w:pPr>
        <w:pStyle w:val="Normal"/>
        <w:ind w:firstLine="708"/>
        <w:jc w:val="both"/>
        <w:rPr/>
      </w:pPr>
      <w:r>
        <w:rPr/>
        <w:t xml:space="preserve">- обеспечивает подготовку повестки дня заседания Комиссии, проектов решений и других необходимых материалов, </w:t>
      </w:r>
    </w:p>
    <w:p>
      <w:pPr>
        <w:pStyle w:val="Normal"/>
        <w:ind w:firstLine="708"/>
        <w:jc w:val="both"/>
        <w:rPr/>
      </w:pPr>
      <w:r>
        <w:rPr/>
        <w:t xml:space="preserve">- уведомляет членов Комиссии, заявителей о месте, дате и времени проведения заседаний не позднее, чем за 2 рабочих дня до заседания Комиссии, </w:t>
      </w:r>
    </w:p>
    <w:p>
      <w:pPr>
        <w:pStyle w:val="Normal"/>
        <w:ind w:firstLine="708"/>
        <w:jc w:val="both"/>
        <w:rPr/>
      </w:pPr>
      <w:r>
        <w:rPr/>
        <w:t>- докладывает вопросы, вынесенные на рассмотрение Комиссии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еспечивает осуществление контроля за исполнением решений Комиссии, </w:t>
      </w:r>
    </w:p>
    <w:p>
      <w:pPr>
        <w:pStyle w:val="Normal"/>
        <w:ind w:firstLine="708"/>
        <w:jc w:val="both"/>
        <w:rPr/>
      </w:pPr>
      <w:r>
        <w:rPr/>
        <w:t xml:space="preserve">- организует проведение проверки соблюдения условий предоставления субъекту малого и среднего предпринимательства имущественной поддержки. </w:t>
      </w:r>
    </w:p>
    <w:p>
      <w:pPr>
        <w:pStyle w:val="Normal"/>
        <w:ind w:firstLine="708"/>
        <w:jc w:val="both"/>
        <w:rPr/>
      </w:pPr>
      <w:r>
        <w:rPr/>
        <w:t xml:space="preserve">3.5. Заседания Комиссии проводятся по мере необходимости. </w:t>
      </w:r>
    </w:p>
    <w:p>
      <w:pPr>
        <w:pStyle w:val="Normal"/>
        <w:ind w:firstLine="708"/>
        <w:jc w:val="both"/>
        <w:rPr/>
      </w:pPr>
      <w:r>
        <w:rPr/>
        <w:t xml:space="preserve">3.6. Заседание Комиссии считается правомочным при участии в нем не менее 50 процентов от общего числа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3.7. Комиссия принимает решение о предоставлении имущественной поддержки при соблюдении условий, указанных в пунктах 2.1 - 2.4 настоящего Порядка, и отказывает в предоставлении имущественной поддержки при наличии основания для отказа, указанного в подразделе 2.6 настоящего Порядка, большинством голосов от числа присутствующих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3.8. Решения Комиссии оформляются в виде протокола заседания Комиссии. </w:t>
      </w:r>
    </w:p>
    <w:p>
      <w:pPr>
        <w:pStyle w:val="Normal"/>
        <w:ind w:firstLine="708"/>
        <w:jc w:val="both"/>
        <w:rPr/>
      </w:pPr>
      <w:r>
        <w:rPr/>
        <w:t>3.9. Протокол подписывается всеми членами Комиссии (лицами, их представляющими) и находится на ответственном хранении в Комитете.</w:t>
      </w:r>
    </w:p>
    <w:p>
      <w:pPr>
        <w:pStyle w:val="Normal"/>
        <w:ind w:firstLine="708"/>
        <w:jc w:val="both"/>
        <w:rPr/>
      </w:pPr>
      <w:r>
        <w:rPr/>
        <w:t>3.10. На основании положительного решения комиссии о предоставлении имущественной поддержки Комитет в трехдневный срок готовит проект постановления Главы Лотошинского муниципального района и уведомление заявителю (арендатору) о предоставлении имущественной поддержки в виде льготной ставки арендной платы субъекту малого и среднего предпринимательства, оказывающего социально значимые виды деятельности.</w:t>
      </w:r>
    </w:p>
    <w:p>
      <w:pPr>
        <w:pStyle w:val="Normal"/>
        <w:ind w:firstLine="708"/>
        <w:jc w:val="both"/>
        <w:rPr/>
      </w:pPr>
      <w:r>
        <w:rPr/>
        <w:t xml:space="preserve">3.11. Комиссия обязана инициировать проведение проверки соблюдения условий предоставления имущественной поддержки субъектам малого и среднего предпринимательства в течение текущего года. Результаты проверки оформляются актом обследования. </w:t>
      </w:r>
    </w:p>
    <w:p>
      <w:pPr>
        <w:pStyle w:val="Normal"/>
        <w:ind w:firstLine="708"/>
        <w:jc w:val="both"/>
        <w:rPr/>
      </w:pPr>
      <w:r>
        <w:rPr/>
        <w:t>3.12. В случае выявления нарушения условий предоставления имущественной поддержки, предусмотренных настоящим Порядком, Комиссия обязана отменить ранее принятое решение о предоставлении имущественной поддержки.</w:t>
      </w:r>
    </w:p>
    <w:p>
      <w:pPr>
        <w:pStyle w:val="Normal"/>
        <w:ind w:firstLine="708"/>
        <w:jc w:val="both"/>
        <w:rPr/>
      </w:pPr>
      <w:r>
        <w:rPr/>
        <w:t xml:space="preserve">3.13. В случае проведения проверки после предоставления имущественной поддержки и выявления фактов нарушения арендаторами условий, указанных в пунктах 2.1 - 2.4 настоящего Порядка: </w:t>
      </w:r>
    </w:p>
    <w:p>
      <w:pPr>
        <w:pStyle w:val="Normal"/>
        <w:ind w:firstLine="708"/>
        <w:jc w:val="both"/>
        <w:rPr/>
      </w:pPr>
      <w:r>
        <w:rPr/>
        <w:t xml:space="preserve">3.13.1. Арендатор утрачивает право на имущественную поддержку, предоставляемую в соответствии с настоящим Порядком, на текущий год. </w:t>
      </w:r>
    </w:p>
    <w:p>
      <w:pPr>
        <w:pStyle w:val="Normal"/>
        <w:ind w:firstLine="708"/>
        <w:jc w:val="both"/>
        <w:rPr/>
      </w:pPr>
      <w:r>
        <w:rPr/>
        <w:t xml:space="preserve">3.13.2. Арендная плата по договору устанавливается на основании заключения независимого оценщика о рыночной величине годовой арендной платы с даты оформления уполномоченным органом факта выявления нару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14. Льгота при определении размера арендной платы предоставляется субъектам по вновь заключаемым и действующим договорам на период, не превышающий срок действия договора аренды, с даты регистрации заявления о предоставлении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15. Решение Комиссии об отмене льготы вступает в силу с 1 числа месяца, следующего за датой принятия указанного решения, и направляется Арендатору в виде уведомления с указанием арендной платы, рассчитанной без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16. Заявитель имеет право на повторное обращение с заявлением о предоставлении льготы в случае отказа в предоставлении или отмены льготы при устранении обстоятельств, послуживших основанием для отказа или отмены льг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4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consultantplus://offline/ref=E28A8AB63931DC6DDCF39CE49D6E95F1F309142024A08E2AE6447B722D9D74F310AFD416D7221286o1U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4:00Z</dcterms:created>
  <dc:creator>Муфлон Кирдыкович Козлофский</dc:creator>
  <dc:description/>
  <dc:language>en-US</dc:language>
  <cp:lastModifiedBy>СовДеп</cp:lastModifiedBy>
  <cp:lastPrinted>2017-06-19T11:01:00Z</cp:lastPrinted>
  <dcterms:modified xsi:type="dcterms:W3CDTF">2017-06-21T13:44:00Z</dcterms:modified>
  <cp:revision>2</cp:revision>
  <dc:subject/>
  <dc:title>ПРОЕКТ</dc:title>
</cp:coreProperties>
</file>